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  <w:u w:val="single"/>
        </w:rPr>
      </w:pPr>
      <w:r>
        <w:rPr>
          <w:rFonts w:cs="Tempus Sans ITC" w:ascii="Tempus Sans ITC" w:hAnsi="Tempus Sans ITC"/>
          <w:b/>
          <w:sz w:val="52"/>
          <w:szCs w:val="52"/>
          <w:u w:val="single"/>
        </w:rPr>
      </w:r>
    </w:p>
    <w:p>
      <w:pPr>
        <w:pStyle w:val="Heading"/>
        <w:spacing w:lineRule="atLeast" w:line="360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(Navn på opskrift)”</w:t>
      </w:r>
    </w:p>
    <w:p>
      <w:pPr>
        <w:pStyle w:val="Normal"/>
        <w:spacing w:lineRule="atLeast" w:line="360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  <w:lang w:val="en-US" w:eastAsia="en-US"/>
        </w:rPr>
        <w:t>Til (XX antal) personer</w:t>
      </w:r>
    </w:p>
    <w:p>
      <w:pPr>
        <w:pStyle w:val="Normal"/>
        <w:tabs>
          <w:tab w:val="clear" w:pos="720"/>
          <w:tab w:val="left" w:pos="8085" w:leader="none"/>
        </w:tabs>
        <w:spacing w:lineRule="atLeast" w:line="36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Tempus Sans ITC" w:ascii="Tempus Sans ITC" w:hAnsi="Tempus Sans ITC"/>
          <w:b/>
          <w:sz w:val="32"/>
          <w:szCs w:val="32"/>
        </w:rPr>
        <w:br/>
        <w:t>Ingredienser du skal brug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kg ris </w:t>
      </w:r>
    </w:p>
    <w:p>
      <w:pPr>
        <w:pStyle w:val="Normal"/>
        <w:tabs>
          <w:tab w:val="clear" w:pos="720"/>
          <w:tab w:val="left" w:pos="312" w:leader="none"/>
          <w:tab w:val="left" w:pos="7440" w:leader="none"/>
        </w:tabs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tabs>
          <w:tab w:val="clear" w:pos="720"/>
          <w:tab w:val="left" w:pos="312" w:leader="none"/>
          <w:tab w:val="left" w:pos="7440" w:leader="none"/>
        </w:tabs>
        <w:spacing w:lineRule="atLeast" w:line="360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  <w:tab/>
      </w:r>
    </w:p>
    <w:p>
      <w:pPr>
        <w:pStyle w:val="Normal"/>
        <w:spacing w:lineRule="atLeast" w:line="36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Redskaber du skal bruge:</w:t>
      </w:r>
    </w:p>
    <w:p>
      <w:pPr>
        <w:pStyle w:val="Normal"/>
        <w:tabs>
          <w:tab w:val="clear" w:pos="720"/>
          <w:tab w:val="left" w:pos="3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Skål</w:t>
      </w:r>
    </w:p>
    <w:p>
      <w:pPr>
        <w:pStyle w:val="Normal"/>
        <w:tabs>
          <w:tab w:val="clear" w:pos="720"/>
          <w:tab w:val="left" w:pos="3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3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lineRule="atLeast" w:line="360"/>
        <w:rPr>
          <w:rFonts w:ascii="Tempus Sans ITC" w:hAnsi="Tempus Sans ITC" w:cs="Tempus Sans ITC"/>
          <w:b/>
          <w:b/>
          <w:sz w:val="28"/>
          <w:szCs w:val="32"/>
        </w:rPr>
      </w:pPr>
      <w:r>
        <w:rPr>
          <w:rFonts w:cs="Tempus Sans ITC" w:ascii="Tempus Sans ITC" w:hAnsi="Tempus Sans ITC"/>
          <w:b/>
          <w:sz w:val="28"/>
          <w:szCs w:val="32"/>
        </w:rPr>
      </w:r>
    </w:p>
    <w:p>
      <w:pPr>
        <w:pStyle w:val="Normal"/>
        <w:spacing w:lineRule="atLeast" w:line="36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Fremgangsmåd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sene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34620</wp:posOffset>
          </wp:positionV>
          <wp:extent cx="3171825" cy="817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-3639185</wp:posOffset>
              </wp:positionV>
              <wp:extent cx="1882140" cy="4091940"/>
              <wp:effectExtent l="0" t="1460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2080" cy="4092120"/>
                        <a:chOff x="0" y="0"/>
                        <a:chExt cx="1882080" cy="40921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09680"/>
                          <a:ext cx="542160" cy="36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680" y="0"/>
                          <a:ext cx="158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a-DK" w:bidi="ar-SA"/>
                              </w:rPr>
                              <w:t>Smagsbaromet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800" y="638280"/>
                          <a:ext cx="133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a-DK" w:bidi="ar-SA"/>
                              </w:rPr>
                              <w:t>Super lækkert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480" y="1552680"/>
                          <a:ext cx="133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a-DK" w:bidi="ar-SA"/>
                              </w:rPr>
                              <w:t>Rigtig g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4680" y="2352600"/>
                          <a:ext cx="133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a-DK" w:bidi="ar-SA"/>
                              </w:rPr>
                              <w:t>Oka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480" y="3267000"/>
                          <a:ext cx="133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a-DK" w:bidi="ar-SA"/>
                              </w:rPr>
                              <w:t>Hmm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5pt;margin-top:-286.55pt;width:148.2pt;height:322.2pt" coordorigin="7670,-5731" coordsize="2964,6444">
              <v:shape id="shape_0" stroked="f" o:allowincell="f" style="position:absolute;left:7670;top:-5086;width:853;height:57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748;top:-5731;width:24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a-DK" w:bidi="ar-SA"/>
                        </w:rPr>
                        <w:t>Smagsbarometer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  <v:shape id="shape_0" fillcolor="white" stroked="f" o:allowincell="f" style="position:absolute;left:8424;top:-4726;width:210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a-DK" w:bidi="ar-SA"/>
                        </w:rPr>
                        <w:t>Super lækkert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502;top:-3286;width:210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a-DK" w:bidi="ar-SA"/>
                        </w:rPr>
                        <w:t>Rigtig go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528;top:-2026;width:210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a-DK" w:bidi="ar-SA"/>
                        </w:rPr>
                        <w:t>Oka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502;top:-586;width:210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a-DK" w:bidi="ar-SA"/>
                        </w:rPr>
                        <w:t>Hm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048000</wp:posOffset>
              </wp:positionH>
              <wp:positionV relativeFrom="paragraph">
                <wp:posOffset>635</wp:posOffset>
              </wp:positionV>
              <wp:extent cx="3048000" cy="514350"/>
              <wp:effectExtent l="0" t="0" r="0" b="0"/>
              <wp:wrapNone/>
              <wp:docPr id="1" name="Grup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8120" cy="514440"/>
                        <a:chOff x="0" y="0"/>
                        <a:chExt cx="3048120" cy="514440"/>
                      </a:xfrm>
                    </wpg:grpSpPr>
                    <pic:pic xmlns:pic="http://schemas.openxmlformats.org/drawingml/2006/picture">
                      <pic:nvPicPr>
                        <pic:cNvPr id="0" name="Billede 2" descr="Logo"/>
                        <pic:cNvPicPr/>
                      </pic:nvPicPr>
                      <pic:blipFill>
                        <a:blip r:embed="rId1"/>
                        <a:srcRect l="0" t="0" r="-20705" b="-15137"/>
                        <a:stretch/>
                      </pic:blipFill>
                      <pic:spPr>
                        <a:xfrm>
                          <a:off x="0" y="0"/>
                          <a:ext cx="9428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23760" y="0"/>
                          <a:ext cx="2124000" cy="438840"/>
                        </a:xfrm>
                      </wpg:grpSpPr>
                      <pic:pic xmlns:pic="http://schemas.openxmlformats.org/drawingml/2006/picture">
                        <pic:nvPicPr>
                          <pic:cNvPr id="1" name="Billede 4" descr="4H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50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llede 5" descr="S:\Handelspolitik &amp; Afsaetning\Afsaetning\Mad, Måltider og Ernæring\Madskoler\Logoer og små gif\Rema 1000\Rema_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1640" y="133920"/>
                            <a:ext cx="1152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13" style="position:absolute;margin-left:-240pt;margin-top:0pt;width:240pt;height:40.5pt" coordorigin="-4800,0" coordsize="4800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lede 2" stroked="f" o:allowincell="f" style="position:absolute;left:-4800;top:0;width:1484;height:809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group id="shape_0" alt="Gruppe 3" style="position:absolute;left:-3345;top:0;width:3345;height:691">
                <v:shape id="shape_0" ID="Billede 4" stroked="f" o:allowincell="f" style="position:absolute;left:-3345;top:0;width:1424;height:674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Billede 5" stroked="f" o:allowincell="f" style="position:absolute;left:-1815;top:211;width:1814;height:479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imes New Roman"/>
      <w:b/>
      <w:color w:val="33996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9:00Z</dcterms:created>
  <dc:creator>Naja</dc:creator>
  <dc:description/>
  <cp:keywords/>
  <dc:language>en-US</dc:language>
  <cp:lastModifiedBy>Kristian Hagemann Jensen</cp:lastModifiedBy>
  <cp:lastPrinted>2008-09-17T15:06:00Z</cp:lastPrinted>
  <dcterms:modified xsi:type="dcterms:W3CDTF">2019-07-15T08:59:00Z</dcterms:modified>
  <cp:revision>2</cp:revision>
  <dc:subject/>
  <dc:title>Ma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